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e-Information</w:t>
        <w:br/>
        <w:br/>
        <w:t>----------------------------------</w:t>
        <w:br/>
        <w:t>13. Kunstausstellung "Natur - Mensch" in Sankt Andreasberg im Harz noch</w:t>
        <w:br/>
        <w:t>bis zum 3.11.2007</w:t>
        <w:br/>
        <w:t>----------------------------------</w:t>
        <w:br/>
        <w:br/>
        <w:t>Sankt Andreasberg. 13 ist eine Glückszahl - in diesem Sinne richtet der</w:t>
        <w:br/>
        <w:t>länderübergreifende Nationalpark Harz gemeinsam mit der Bergstadt Sankt</w:t>
        <w:br/>
        <w:t>Andreasberg die Kunstausstellung zum Thema "Natur - Mensch" in der</w:t>
        <w:br/>
        <w:t>Nationalparkgemeinde Sankt Andreasberg bereits im 13. Jahr aus. Die</w:t>
        <w:br/>
        <w:t>Schirmherrschaft hat der Niedersächsische Umweltminister Hans-Heinrich</w:t>
        <w:br/>
        <w:t xml:space="preserve">Sander übernommen. </w:t>
        <w:br/>
        <w:br/>
        <w:t>109 Werke aus allen Bereichen der bildenden Kunst - wie z. B. Malerei,</w:t>
        <w:br/>
        <w:t>Fotografie, Bildhauerei und Installation - von 93 Künstlern sind noch</w:t>
        <w:br/>
        <w:t xml:space="preserve">bis zum 3. November 2007 in der Bergstadt Sankt Andreasberg zu sehen. </w:t>
        <w:br/>
        <w:br/>
        <w:t>Mit insgesamt 548 Werken haben sich 299 professionelle Künstlerinnen und</w:t>
        <w:br/>
        <w:t>Künstler aus dem deutschsprachigen Europa und anderen Ländern um den</w:t>
        <w:br/>
        <w:t>Andreas-Kunstpreis 2007 beworben - das ist ein ungebrochen hoher</w:t>
        <w:br/>
        <w:t>Zuspruch für diese renommierte Kunstausstellung im Oberharz. Sogar aus</w:t>
        <w:br/>
        <w:t>der Türkei, den USA, Italien, Griechenland, Chile, Kolumbien, Irak,</w:t>
        <w:br/>
        <w:t xml:space="preserve">Spanien, Dänemark, Russland und Polen kamen Bewerbungen. </w:t>
        <w:br/>
        <w:br/>
        <w:t>"Natur - Mensch" 2007 ist dem besonderen Anliegen der beiden</w:t>
        <w:br/>
        <w:t>ausrichtenden Stellen gewidmet, die Menschen sowohl für den allgemeinen</w:t>
        <w:br/>
        <w:t>Umwelt- und Naturschutz wie auch für die Erhaltung oder</w:t>
        <w:br/>
        <w:t>Wiederherstellung einer möglichst unbeeinflussten Natur in</w:t>
        <w:br/>
        <w:t>Großschutzgebieten zu gewinnen. Nach weltweit gleichen Kriterien bemühen</w:t>
        <w:br/>
        <w:t>sich die Nationalparke, eine menschlich ungenutzte Natur zu erhalten und</w:t>
        <w:br/>
        <w:t>deren Botschaft "Das Naturerbe bewahren" der Bevölkerung zu vermitteln.</w:t>
        <w:br/>
        <w:t>Und es ist aktueller denn je, die Hintergründe dieser Botschaft zu</w:t>
        <w:br/>
        <w:t xml:space="preserve">verstehen. </w:t>
        <w:br/>
        <w:br/>
        <w:t>Die Kunstausstellung wurde am 13.10.2007 in der Rathaus-Scheune in Sankt</w:t>
        <w:br/>
        <w:t>Andreasberg im Rahmen einer Vernissage eröffnet. Highlight des Abends</w:t>
        <w:br/>
        <w:t>war wiederum die Verleihung des Andreas-Kunstpreises - er ging an den</w:t>
        <w:br/>
        <w:t>Magdeburger Künstler Matthias Trott für sein Werk "Wächterin", eine mit</w:t>
        <w:br/>
        <w:t>der Kettensäge bearbeitete, aus 400 Jahre altem Holz geschaffene</w:t>
        <w:br/>
        <w:t>eindrucksvolle Skulptur von über 2 m Höhe. Die weiteren Preisträger sind</w:t>
        <w:br/>
        <w:t>Susanne Feix mit der Fotografie "Baumwelle I", Doris von Klopotek mit</w:t>
        <w:br/>
        <w:t>"Tanz der Schatten" (Öl auf Nessel) und Georg Mankat mit "Nest II"</w:t>
        <w:br/>
        <w:t xml:space="preserve">(Öl/Acryl auf Leindwand). </w:t>
        <w:br/>
        <w:br/>
        <w:t>Die Preisverleihung nahmen Meike Hullen für das Niedersächsische</w:t>
        <w:br/>
        <w:t>Umweltministerium, der Sankt Andreasberger Bürgermeister Hans-Günter</w:t>
        <w:br/>
        <w:t>Schärf, der Nationalparkleiter Andreas Pusch, der Vorsitzende des</w:t>
        <w:br/>
        <w:t>Nationalparkbeirates und der Andreasberger Altbürgermeister Werner</w:t>
        <w:br/>
        <w:t>Grübmeyer vor. Wie schon gute Tradition, erhielt der Preisträger aus den</w:t>
        <w:br/>
        <w:t>Händen von Rolf Degener, Vorstandsmitglied unseres Kunst-Förderers</w:t>
        <w:br/>
        <w:t>Sparkasse Goslar/Harz, zudem eine Urkunde. Das Kreditinstitut kauft wie</w:t>
        <w:br/>
        <w:t>in den Vorjahren die Arbeit des Preisträgers und stellt sie der</w:t>
        <w:br/>
        <w:t xml:space="preserve">Bergstadt als Dauerleihgabe zur Verfügung. </w:t>
        <w:br/>
        <w:br/>
        <w:t>Die Ausstellung ist bis zum 3.11.2007 täglich von 11 - 17 Uhr in der</w:t>
        <w:br/>
        <w:t>Sankt Andreasberger Rathaus-Scheune, der St. Andreas-Kirche, der</w:t>
        <w:br/>
        <w:t>Martini-Kirche und im Kurpark zu bewundern. Parallel zur Ausstellung</w:t>
        <w:br/>
        <w:t>werden eine Kinder-Kunst-Ausstellung im Nationalparkhaus Sankt</w:t>
        <w:br/>
        <w:t>Andreasberg und im Kurhaus angeboten, weiterhin Führungen entlang der</w:t>
        <w:br/>
        <w:t>Kunstmeile mit der Bildhauerin Eike Geertz am 21.10. um 14 Uhr sowie am</w:t>
        <w:br/>
        <w:t>28.10.2007 um 10 Uhr in der Martini-Kirche ein Gottesdienst anlässlich</w:t>
        <w:br/>
        <w:t xml:space="preserve">der Kunstausstellung mit anschließender Führung entlang der Kunstmeile. </w:t>
        <w:br/>
        <w:br/>
        <w:t>Im Rahmen der Ausstellungs-Finissage am 3.11. 2007 ab 17 Uhr in der</w:t>
        <w:br/>
        <w:t>Rathaus-Scheune wird ein Publikumspreis vergeben. Die Auswertung des</w:t>
        <w:br/>
        <w:t>Kinder-Kunst-Wettbewerbes wird ein weiteres Highlight dieses Abends</w:t>
        <w:br/>
        <w:t>sein, der musikalisch von Strings of fire mit irischem Folk begleitet</w:t>
        <w:br/>
        <w:t xml:space="preserve">wird. </w:t>
        <w:br/>
        <w:br/>
        <w:t>Die Bergstadt Sankt Andreasberg wird während der Ausstellung 2007</w:t>
        <w:br/>
        <w:t>wiederum ganz im Zeichen der Kunst stehen und einmal mehr ein lohnendes</w:t>
        <w:br/>
        <w:t>Ziel für kultur- und naturbegeisterte Besucher sein. Besuchen Sie uns</w:t>
        <w:br/>
        <w:t>mal! Weitere Informationen zum Nationalpark Harz finden Sie in</w:t>
        <w:br/>
      </w:r>
      <w:hyperlink r:id="rId2">
        <w:r>
          <w:rPr>
            <w:rStyle w:val="InternetLink"/>
          </w:rPr>
          <w:t>www.nationalpark-harz.de</w:t>
        </w:r>
      </w:hyperlink>
      <w:r>
        <w:rPr/>
        <w:t>, zur Nationalparkgemeinde Sankt Andreasberg in</w:t>
        <w:br/>
      </w:r>
      <w:hyperlink r:id="rId3">
        <w:r>
          <w:rPr>
            <w:rStyle w:val="InternetLink"/>
          </w:rPr>
          <w:t>www.sankt-andreasberg.de</w:t>
        </w:r>
      </w:hyperlink>
      <w:r>
        <w:rPr/>
        <w:t xml:space="preserve">. </w:t>
        <w:br/>
        <w:br/>
        <w:t>Anlage: Das Werk der Preisträgerin Susanne Feix: Baumwelle I.</w:t>
        <w:br/>
        <w:t>Fotografie/Fotomontage. Frei mit dieser PI.</w:t>
        <w:br/>
        <w:br/>
        <w:t>Mit freundlichem Glück Auf</w:t>
        <w:br/>
        <w:t>Friedhart Knolle, Nationalpark Harz</w:t>
        <w:br/>
        <w:t>Presse, Marketing &amp; Regionalentwicklung</w:t>
        <w:br/>
        <w:t>Lindenallee 35, 38855 Wernigerode</w:t>
        <w:br/>
        <w:t>Tel. 03943/5502-32 &amp; 0170/22 09 174</w:t>
        <w:br/>
        <w:t xml:space="preserve">e-mail </w:t>
      </w:r>
      <w:hyperlink r:id="rId4">
        <w:r>
          <w:rPr>
            <w:rStyle w:val="InternetLink"/>
          </w:rPr>
          <w:t>info@nationalpark-harz.de</w:t>
        </w:r>
      </w:hyperlink>
      <w:r>
        <w:rPr/>
        <w:br/>
      </w:r>
      <w:hyperlink r:id="rId5">
        <w:r>
          <w:rPr>
            <w:rStyle w:val="InternetLink"/>
          </w:rPr>
          <w:t>http://www.nationalpark-harz.de</w:t>
        </w:r>
      </w:hyperlink>
      <w:r>
        <w:rPr/>
        <w:t xml:space="preserve"> </w:t>
        <w:br/>
      </w:r>
      <w:hyperlink r:id="rId6">
        <w:r>
          <w:rPr>
            <w:rStyle w:val="InternetLink"/>
          </w:rPr>
          <w:t>http://www.nationale-naturlandschaften.de</w:t>
        </w:r>
      </w:hyperlink>
      <w:r>
        <w:rPr/>
        <w:br/>
        <w:t xml:space="preserve">Ihre Spende für uns: </w:t>
      </w:r>
      <w:hyperlink r:id="rId7">
        <w:r>
          <w:rPr>
            <w:rStyle w:val="InternetLink"/>
          </w:rPr>
          <w:t>http://www.gfn-harz.de</w:t>
        </w:r>
      </w:hyperlink>
      <w:r>
        <w:rPr/>
        <w:br/>
        <w:t xml:space="preserve">Klimaschutz mitmachen: </w:t>
      </w:r>
      <w:hyperlink r:id="rId8">
        <w:r>
          <w:rPr>
            <w:rStyle w:val="InternetLink"/>
          </w:rPr>
          <w:t>http://www.klimaschuetzen.de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park-harz.de/" TargetMode="External"/><Relationship Id="rId3" Type="http://schemas.openxmlformats.org/officeDocument/2006/relationships/hyperlink" Target="http://www.sankt-andreasberg.de/" TargetMode="External"/><Relationship Id="rId4" Type="http://schemas.openxmlformats.org/officeDocument/2006/relationships/hyperlink" Target="mailto:info@nationalpark-harz.de" TargetMode="External"/><Relationship Id="rId5" Type="http://schemas.openxmlformats.org/officeDocument/2006/relationships/hyperlink" Target="http://www.nationalpark-harz.de/" TargetMode="External"/><Relationship Id="rId6" Type="http://schemas.openxmlformats.org/officeDocument/2006/relationships/hyperlink" Target="http://www.nationale-naturlandschaften.de/" TargetMode="External"/><Relationship Id="rId7" Type="http://schemas.openxmlformats.org/officeDocument/2006/relationships/hyperlink" Target="http://www.gfn-harz.de/" TargetMode="External"/><Relationship Id="rId8" Type="http://schemas.openxmlformats.org/officeDocument/2006/relationships/hyperlink" Target="http://www.klimaschuetzen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31:00Z</dcterms:created>
  <dc:creator> </dc:creator>
  <dc:description/>
  <dc:language>en-US</dc:language>
  <cp:lastModifiedBy> </cp:lastModifiedBy>
  <dcterms:modified xsi:type="dcterms:W3CDTF">2007-11-04T18:32:00Z</dcterms:modified>
  <cp:revision>3</cp:revision>
  <dc:subject/>
  <dc:title/>
</cp:coreProperties>
</file>